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DIVERSI MODI DI ESSERE RAPPRESENTAN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21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CER G. di F. alla manifestazione del 01 dicembre 2007 per il rinnovo del contratto contro il Governo Prodi (Centrosinistra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1045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CER G. di F. alla manifestazione del 28 ottobre 2009 per il rinnovo del contratto contro il Governo Berlusconi (Centrodestra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5995" cy="222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vento del COBAR Lombardia alla videoconferenza COCER/COIR/COBAR del 13 maggio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NI COMMENTO E’ SUPERFLUO</w:t>
      </w:r>
    </w:p>
    <w:p>
      <w:pPr>
        <w:pStyle w:val="Normal"/>
        <w:ind w:lef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 FINANZIERI IL DIRITTO DI SCEGLIERE</w:t>
      </w:r>
    </w:p>
    <w:p>
      <w:pPr>
        <w:pStyle w:val="Normal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TRINX</w:t>
      </w:r>
    </w:p>
    <w:sectPr>
      <w:type w:val="nextPage"/>
      <w:pgSz w:w="11906" w:h="16838"/>
      <w:pgMar w:left="1701" w:right="2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27:00Z</dcterms:created>
  <dc:creator>Amministratore</dc:creator>
  <dc:description/>
  <dc:language>en-US</dc:language>
  <cp:lastModifiedBy>Amministratore</cp:lastModifiedBy>
  <dcterms:modified xsi:type="dcterms:W3CDTF">2010-05-19T16:27:00Z</dcterms:modified>
  <cp:revision>2</cp:revision>
  <dc:subject/>
  <dc:title>I DIVERSI MODI DI ESSERE RAPPRESENTANTI</dc:title>
</cp:coreProperties>
</file>